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 all Compass / New England programs is don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Trac:      use the F10 key to select the options screen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rder  License"  submenu.   Registration  fee  is  $50;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anary:     press the F2 key while the program is running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e is $19.95;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Registration Benefi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valuation period for these programs is 90  days.  We ho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worth your while to obtain a license to continue us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esty: It may seem old fashioned, but i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ity: Your  license  to  use  the  software  without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ires after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: One  complete  hard  copy  (paper)  User's  Manual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each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liness: You will recei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: Free  support is included with your registration;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upport polic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entives: Evaluation  copies  of  the program  will  be  persis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inding  you to  register.   Licensed versions 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time and attention with these remin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